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 amount  of space remaining on your floppy disk in drive A is criti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nctionality of this program.   All of your data and on-line Help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on that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less than 10,000 characters remaining,  remove ALL  Help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in 'DOC' and place them onto the third disk for this program, SALES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SALESDOC disk is not used interactively with this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n,  if you select a Help message, the program will display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it cannot find that file.  At that point, you could exit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at one single DOC file from SALESDOC to the SALE-A disk,  re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then examine that Help file.   Let's say, for example, that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els Menu and you selected 'H' for Help.   If you had already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DOC files,  the program would display this message to you:   'Can't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 [LABEL1.DOC]'.  In this case the on-line documentation for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contained in LABEL1.DOC.  You don't need to memorize what DOC file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what screens,  since the program will tell you the name of  the 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use the Memo function in the program and you appear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ace fast, go to the Other Options Menu periodically and e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Repack and Reindex.  That should free up space from the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